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3.95pt" filled="f" o:ole="">
            <v:imagedata r:id="rId3" o:title=""/>
          </v:shape>
          <o:OLEObject Type="Embed" ProgID="" ShapeID="ole_rId2" DrawAspect="Content" ObjectID="_1373354218" r:id="rId2"/>
        </w:objec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38"/>
        </w:rPr>
        <w:drawing>
          <wp:inline distT="0" distB="0" distL="0" distR="0">
            <wp:extent cx="1417955" cy="589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6"/>
          <w:szCs w:val="26"/>
        </w:rPr>
        <w:t xml:space="preserve">          </w:t>
      </w:r>
      <w:r>
        <w:rPr>
          <w:rFonts w:cs="Arial"/>
          <w:b w:val="false"/>
          <w:bCs/>
          <w:sz w:val="26"/>
          <w:szCs w:val="26"/>
        </w:rPr>
        <w:drawing>
          <wp:inline distT="0" distB="0" distL="0" distR="0">
            <wp:extent cx="129159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6"/>
          <w:szCs w:val="26"/>
        </w:rPr>
        <w:t xml:space="preserve"> </w:t>
      </w:r>
    </w:p>
    <w:p>
      <w:pPr>
        <w:pStyle w:val="Header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„</w:t>
      </w:r>
      <w:r>
        <w:rPr>
          <w:rFonts w:cs="Tahoma" w:ascii="Tahoma" w:hAnsi="Tahoma"/>
          <w:b/>
          <w:color w:val="3366FF"/>
          <w:sz w:val="20"/>
          <w:szCs w:val="20"/>
        </w:rPr>
        <w:t>Evropský zemědělský fond pro rozvoj venkova: Evropa investuje do venkovských oblastí“</w: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tegie výroby krmiv  a jejich optimální využití v rámci podniku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ROJEKT  JE REALIZOVÁN V RÁMCI PROGRAMU ROZVOJE VENKOVA - OPATŘENÍ I.3.1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DALŠÍ ODBORNÉ VZDÁLÁVÁNÍ A INFORMAČNÍ ČINNOST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zdělávací projekt je zaměřen na  získávání, prohlubování a inovaci znalostí a dovedností k jednotlivým opatřením osy I. a II. EAFRD a cílům Společné zemědělské politiky a to v rámci tohoto tématického okruhu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-Zvyšování efektivnosti hospodaření a konkurenceschopnosti subjektů působících v resor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nadpis2"/>
        <w:rPr>
          <w:sz w:val="32"/>
        </w:rPr>
      </w:pPr>
      <w:r>
        <w:rPr/>
        <w:t xml:space="preserve">Co je náplní  vzdělávacích kurzů?  </w:t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ci kurzů „Strategie výroby krmiv a jejich optimální využití v rámci podniku</w:t>
      </w: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“ budou mít možnost získat :</w:t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ísemné materiály 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>- CD s výukovým materiálem</w:t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 internetu  :   www.Ideahelp.cz</w:t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úvodní přednášce Doc. Ing. Jiřího Skládanky, Ph.D.,( akademický pracovník Mendelu v Brně, ústav výživy zvířat a pícninářství Agrobiologické fakulty) budou účastníci seznámeni s novými trendy pěstování krmných plodin včetně hospodaření na trvalých travních porostech.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>V druhé části výuky přednáší Ing. František Mikyska ( AgroKonzulta Žamberk,spol. s r.o.), který má bohaté zkušenosti s praktickým využitím objemných krmiv a jejich využitím v chovu hospodářských zvířat. Ve výuce jsou použity základní české normy výživy „Doporučená potřeba živin“, zpracovaná autorským kolektivem (Prof. Doc. Ing. L. Zeman, CSc. a spol.). Databanka krmiv je vytvořena na základě krmiv shromažďovaných od roku 1997 z vybraných laboratoří ČR. Krmiva v databance jsou tedy vytvořena z průměrných hodnot živin za sledované období a jsou seřazena podle plodin, druhu a fenofází.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>Tato krmiva jsou pak k dispozici v procesu výpočtu krmných dávek, plánování a bilancování krmivové základny.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kladem pro vlastní plánování krmivové základny jsou plodiny, které se pěstují na stávající rozloze (hektary), výnosy zelené hmoty, předpokládané ztráty při konzervaci, žlabové ztráty ve stáji a ceny krmiv. 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sz w:val="20"/>
          <w:szCs w:val="20"/>
        </w:rPr>
        <w:t>Z živočišné výroby se pak použity počty a kategorie zvířat s plánovanou užitkovostí. Základem pro výpočet struktury krmiv jsou optimalizované krmné dávky, počítané z průměrných hodnot krmiv dané firmy a nebo podle krmiv z databanky. V průběhu výpočtu stále sledujeme disponibilní počty hektarů, měnící se podle zadaného množství krmiva v krmné dávce, a na podkladě těchto hodnot můžeme interaktivně zvyšovat nebo snižovat zadávaná množství krmiv. Další možností je navrhnout a zařadit nové plodiny, které splňují předpoklady plánované užitkovosti. Také se mohou měnit stavy zvířat a zvyšovat či snižovat užitkovost. Jedním z ukazatelů k určení užitkovosti je i cena krmné dávky na litr mléka nebo cena</w:t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bsolventi obdrží </w:t>
      </w:r>
      <w:r>
        <w:rPr>
          <w:rFonts w:cs="Tahoma" w:ascii="Tahoma" w:hAnsi="Tahoma"/>
          <w:b/>
          <w:i/>
          <w:sz w:val="20"/>
          <w:szCs w:val="20"/>
        </w:rPr>
        <w:t>certifikát o absolvování kurz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right="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dy a kde bude kurz probíhat?</w:t>
      </w:r>
    </w:p>
    <w:p>
      <w:pPr>
        <w:pStyle w:val="Prukanormln"/>
        <w:spacing w:before="0" w:after="0"/>
        <w:rPr/>
      </w:pPr>
      <w:r>
        <w:rPr>
          <w:bCs w:val="false"/>
          <w:sz w:val="20"/>
          <w:szCs w:val="20"/>
        </w:rPr>
        <w:t xml:space="preserve">Identický kurz bude 3 x zopakován v období mezi listopadem 2013 </w:t>
      </w:r>
      <w:r>
        <w:rPr>
          <w:bCs w:val="false"/>
          <w:color w:val="FF0000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až únor 2014 Každý kurz se skládá  z jednodenního modulů, Výuka probíhá vždy ve dnech úterý a středa. Kapacita každého kurzu je omezena na 16 účastníků. (Každý účastník kurzu bude mít k dispozici osobní počítač připojený na internet). </w:t>
      </w:r>
    </w:p>
    <w:p>
      <w:pPr>
        <w:pStyle w:val="Prukanormln"/>
        <w:spacing w:before="0" w:after="0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urzy se postupně uskuteční v následujících místech a termínech:</w:t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before="120" w:after="120"/>
        <w:rPr/>
      </w:pPr>
      <w:r>
        <w:rPr>
          <w:rFonts w:cs="Arial"/>
          <w:b/>
          <w:bCs/>
          <w:highlight w:val="yellow"/>
        </w:rPr>
        <w:t xml:space="preserve">11.12. – 12.12.2013  Žamberk, </w:t>
      </w:r>
      <w:r>
        <w:rPr>
          <w:rFonts w:cs="Arial"/>
          <w:bCs/>
          <w:highlight w:val="yellow"/>
        </w:rPr>
        <w:t>Zemědělská 1004, 564 01 Žamberk,</w:t>
      </w:r>
      <w:r>
        <w:rPr>
          <w:rFonts w:cs="Arial"/>
          <w:bCs/>
        </w:rPr>
        <w:t xml:space="preserve"> </w:t>
      </w:r>
    </w:p>
    <w:p>
      <w:pPr>
        <w:pStyle w:val="Prukanormln"/>
        <w:tabs>
          <w:tab w:val="clear" w:pos="708"/>
          <w:tab w:val="left" w:pos="5973" w:leader="none"/>
          <w:tab w:val="left" w:pos="6154" w:leader="none"/>
          <w:tab w:val="left" w:pos="7964" w:leader="none"/>
        </w:tabs>
        <w:spacing w:before="120" w:after="12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b/>
          <w:sz w:val="20"/>
          <w:szCs w:val="20"/>
        </w:rPr>
        <w:t>27.02.  –  28.02. 2014   VOŠ a SZeŠ Benešov</w:t>
      </w:r>
      <w:r>
        <w:rPr>
          <w:rFonts w:cs="Times New Roman" w:ascii="Arial" w:hAnsi="Arial"/>
          <w:sz w:val="20"/>
          <w:szCs w:val="20"/>
        </w:rPr>
        <w:t>, Mendelova 131, 256 01 Benešov</w:t>
      </w:r>
    </w:p>
    <w:p>
      <w:pPr>
        <w:pStyle w:val="Prnadpis2"/>
        <w:rPr>
          <w:sz w:val="24"/>
        </w:rPr>
      </w:pPr>
      <w:r>
        <w:rPr>
          <w:sz w:val="24"/>
        </w:rPr>
        <w:t>Pro koho je kurz určen?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mědělec: zemědělský podnikatel (fyzická nebo právnická osoba  podnikající v zemědělství (v souladu se zákonem č. 252/1997 Sb., o zemědělství, ve znění pozdějších předpisů, a některými dalšími zákony, v platném znění), nebo jeho zaměstnanec, nebo osoba blízká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Fyzická nebo právnická osoba zpracovávající zemědělské produkty a výrobky, podnikající v zemědělství, potravinářství a lesnictví ( či její zaměstnanec nebo osoba blízká) </w:t>
      </w:r>
      <w:r>
        <w:rPr>
          <w:rFonts w:cs="Tahoma" w:ascii="Tahoma" w:hAnsi="Tahoma"/>
          <w:i/>
          <w:sz w:val="20"/>
          <w:szCs w:val="20"/>
          <w:u w:val="single"/>
        </w:rPr>
        <w:t>včetně výzkumných a vzdělávacích institucí činných v daných oborech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Účast v kurzu je bezplatná. Pro účastníky je zajištěno bezplatné občerstvení</w:t>
      </w:r>
      <w:r>
        <w:rPr>
          <w:rFonts w:cs="Tahoma" w:ascii="Tahoma" w:hAnsi="Tahoma"/>
          <w:b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(v případě zájmu také ubytování, které si účastník hradí). Pořadatel si vyhrazuje právo odmítnout účastníky, kteří nesplňují podmínky pro přijetí do kurzu. O přijetí budou zájemci vyrozuměni nejpozději do 14 dnů od doručení přihlášk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a přihlášk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IdeaHELP, o.p.s., Zemědělská 1004, 564 01 1 Žamberk</w:t>
      </w:r>
    </w:p>
    <w:p>
      <w:pPr>
        <w:pStyle w:val="Normal"/>
        <w:jc w:val="both"/>
        <w:rPr/>
      </w:pPr>
      <w:r>
        <w:rPr/>
        <w:t>ing. Jan Šeda, mobil: 603 483767</w:t>
      </w:r>
    </w:p>
    <w:p>
      <w:pPr>
        <w:pStyle w:val="Normal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jseda@ideahelp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16"/>
          <w:szCs w:val="16"/>
        </w:rPr>
        <w:t>PŘIHLÁŠKA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Strategie výroby krmiv  a jejich optimální využití v rámci podniku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(jméno a příjmení) …………………………………………. (podnik,adresa)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kontakt,telefon,e-mail)…………………………………………….                               (místo účasti)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„</w:t>
      </w:r>
      <w:r>
        <w:rPr>
          <w:color w:val="0000FF"/>
        </w:rPr>
        <w:t>Evropský zemědělský fond pro rozvoj venkova: Evropa investuje do venkovských oblastí“</w:t>
      </w:r>
    </w:p>
    <w:sectPr>
      <w:headerReference w:type="default" r:id="rId7"/>
      <w:type w:val="nextPage"/>
      <w:pgSz w:w="11906" w:h="16838"/>
      <w:pgMar w:left="1134" w:right="1134" w:gutter="0" w:header="709" w:top="212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3405</wp:posOffset>
          </wp:positionH>
          <wp:positionV relativeFrom="paragraph">
            <wp:posOffset>-273050</wp:posOffset>
          </wp:positionV>
          <wp:extent cx="7880350" cy="10860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1086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color w:val="333399"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ukanormln">
    <w:name w:val="Příručka - normální"/>
    <w:basedOn w:val="Normal"/>
    <w:qFormat/>
    <w:pPr>
      <w:spacing w:before="120" w:after="0"/>
      <w:jc w:val="both"/>
    </w:pPr>
    <w:rPr>
      <w:rFonts w:ascii="Tahoma" w:hAnsi="Tahoma" w:cs="Tahoma"/>
      <w:bCs/>
    </w:rPr>
  </w:style>
  <w:style w:type="paragraph" w:styleId="Prnadpis2">
    <w:name w:val="Přír - nadpis2"/>
    <w:basedOn w:val="Heading2"/>
    <w:next w:val="Normal"/>
    <w:qFormat/>
    <w:pPr>
      <w:numPr>
        <w:ilvl w:val="0"/>
        <w:numId w:val="0"/>
      </w:numPr>
      <w:shd w:fill="E0E0E0" w:val="clear"/>
      <w:spacing w:before="240" w:after="40"/>
      <w:outlineLvl w:val="9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seda@ideahelp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HELP - Zeměděls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36:00Z</dcterms:created>
  <dc:creator>ing. Jan Šeda</dc:creator>
  <dc:description/>
  <cp:keywords/>
  <dc:language>en-US</dc:language>
  <cp:lastModifiedBy>Ing. František Smítal</cp:lastModifiedBy>
  <cp:lastPrinted>2007-09-29T05:01:00Z</cp:lastPrinted>
  <dcterms:modified xsi:type="dcterms:W3CDTF">2013-11-24T18:36:00Z</dcterms:modified>
  <cp:revision>2</cp:revision>
  <dc:subject/>
  <dc:title>                                 </dc:title>
</cp:coreProperties>
</file>